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2015 года № 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реализации соглашения о  минимальной заработной плате в Свердловской области на территории городского округа ЗАТО Свободны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bCs/>
            <w:iCs/>
            <w:szCs w:val="28"/>
          </w:rPr>
          <w:t>статьи 133.1</w:t>
        </w:r>
      </w:hyperlink>
      <w:r>
        <w:rPr>
          <w:b w:val="false"/>
          <w:bCs/>
          <w:iCs/>
          <w:szCs w:val="28"/>
        </w:rPr>
        <w:t xml:space="preserve"> Трудового кодекса Российской Федерации, </w:t>
      </w:r>
      <w:r>
        <w:rPr>
          <w:b w:val="false"/>
          <w:szCs w:val="28"/>
        </w:rPr>
        <w:t>«Соглашения между Свердловским областным объединением организаций профсоюзов «Федерация профсоюзов Свердловской области», Региональным объединением работодателей «Свердловский областной Союз промышленников и предпринимателей» и Правительством Свердловской области на 2015 - 2017 годы», заключенного 05.02.2015 N 5, Соглашения «О минимальной заработной плате в Свердловской области», заключенного 01.12.2014 года №112, руководствуясь п.п. 32 п. 6 ст. 27.1 Устава городского округа ЗАТО Свободный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Руководителям муниципальных учреждений городского округа ЗАТО Свободный - получателям бюджетных средств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1. обеспечить выплату заработной платы работникам не ниже размера минимальной заработной платы в Свердловской области, установленного </w:t>
      </w:r>
      <w:hyperlink r:id="rId3">
        <w:r>
          <w:rPr>
            <w:rStyle w:val="InternetLink"/>
            <w:b w:val="false"/>
            <w:color w:val="000000"/>
          </w:rPr>
          <w:t>Соглашением</w:t>
        </w:r>
      </w:hyperlink>
      <w:r>
        <w:rPr>
          <w:b w:val="false"/>
          <w:color w:val="000000"/>
        </w:rPr>
        <w:t>,</w:t>
      </w:r>
      <w:r>
        <w:rPr>
          <w:b w:val="false"/>
        </w:rPr>
        <w:t xml:space="preserve"> в пределах средств, предусмотренных в сметах расходов, планах финансово-хозяйственной деятельности учреждения, а также за счет внебюджетных средств, в том числе средств, полученных от предпринимательской и иной приносящей доход деятельност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1 октября 2015 года - в размере 8 154 рубля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с 1 октября 2016 года - в размере 8 862 руб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2</w:t>
      </w:r>
      <w:r>
        <w:rPr>
          <w:b w:val="false"/>
          <w:szCs w:val="28"/>
        </w:rPr>
        <w:t xml:space="preserve"> учесть, что в размер минимальной заработной платы включаются оклад (должностной оклад)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 (доплаты и надбавки стимулирующего характера, премии и иные поощрительные выплаты)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3. не допускать случаев необоснованного снижения уровня заработной платы работникам учреждений путем уменьшения компенсационных и стимулирующи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ЗАТО Свободный </w:t>
        <w:tab/>
        <w:tab/>
        <w:tab/>
        <w:tab/>
        <w:t xml:space="preserve">         Н.В.Антошко</w:t>
      </w:r>
    </w:p>
    <w:sectPr>
      <w:type w:val="nextPage"/>
      <w:pgSz w:w="11906" w:h="16838"/>
      <w:pgMar w:left="170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E8CDCB430FE2E1A5B5EC2B3EBFD411471B6FB9C2EB8E6E878269D7CEA73F1588847944715u7V3F" TargetMode="External"/><Relationship Id="rId3" Type="http://schemas.openxmlformats.org/officeDocument/2006/relationships/hyperlink" Target="consultantplus://offline/ref=A5BBE47207670683494ECADCE103E80D6D9C4D931189C43D5F4C3E660968C018F2F35CED8A255A7F43EB9DM0T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4:00Z</dcterms:created>
  <dc:creator>Дом</dc:creator>
  <dc:description/>
  <cp:keywords/>
  <dc:language>en-US</dc:language>
  <cp:lastModifiedBy>NShadrina</cp:lastModifiedBy>
  <cp:lastPrinted>2015-12-18T09:05:00Z</cp:lastPrinted>
  <dcterms:modified xsi:type="dcterms:W3CDTF">2015-12-25T12:34:00Z</dcterms:modified>
  <cp:revision>35</cp:revision>
  <dc:subject/>
  <dc:title>АДМИНИСТРАЦИЯ СЫСЕРТСКОГО ГОРОДСКОГО ОКРУГА</dc:title>
</cp:coreProperties>
</file>